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 der nachstehenden E-Mail erwähnte Stellungnahme bezieht sich auf den Artikel 15</w:t>
      </w:r>
    </w:p>
    <w:p>
      <w:pPr>
        <w:pStyle w:val="Normal"/>
        <w:rPr/>
      </w:pPr>
      <w:r>
        <w:rPr/>
        <w:t xml:space="preserve">der auf meiner Webseite unter </w:t>
      </w:r>
      <w:r>
        <w:rPr>
          <w:b/>
          <w:bCs/>
          <w:i w:val="false"/>
          <w:iCs w:val="false"/>
          <w:u w:val="single"/>
        </w:rPr>
        <w:t>Untersuchungen zur Bildungspolitik</w:t>
      </w:r>
      <w:r>
        <w:rPr>
          <w:b/>
          <w:bCs/>
        </w:rPr>
        <w:t xml:space="preserve"> </w:t>
      </w:r>
      <w:r>
        <w:rPr/>
        <w:t>geführten Beit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 Original-Nachricht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       Stellungnahme zur Anhörungsfassung des Mathematiklehr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Sun, 11 May 2014 17:34:35 +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:    Helmut Assing &lt;gnissa@t-online.d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     grit.weber@lisum.berlin-branden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We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bei meine Stellungnahme. Die vorliegende Fassung stellt e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schritt gegenüber dem noch geltenden Lehrplan von 2011 dar, 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m gegenüber den ergänzenden "Hinweisen ...". Das sei ausdrück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 betont.  Voll und ganz sind die "Bildungsstandards" aber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berücksichtigt. Schauen Sie sich bitte meine Begründung in a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he an, und Sie werden feststellen, dass es so ist. Wer brems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enburg? Das wäre für mich derzeit eine Kern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Frau Weber! Ich möchte Sie bitten, in Re-Form mir den Erh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ellungnahme zu bestätigen. In den nächsten Tagen spreche ich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n Staatssekretär Jungkamp über die Anhörungsfassung, und ich mö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icher sein, dass Sie meine Meinung darüber 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H. 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1:37Z</dcterms:created>
  <dc:creator>Helmut Assing</dc:creator>
  <dc:description/>
  <dc:language>en-US</dc:language>
  <cp:lastModifiedBy/>
  <cp:revision>0</cp:revision>
  <dc:subject/>
  <dc:title/>
</cp:coreProperties>
</file>